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sz w:val="28"/>
          <w:szCs w:val="28"/>
          <w:lang w:val="kk-KZ"/>
        </w:rPr>
        <w:t>ӘЛЕУМЕТТАНУЛЫҚ ДЕРЕКТЕРДІ ТАЛДАУ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3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Әлеуметтану тәжірибесінде қолданылатын сараптамалық және статистикалық әдістер (жазбаша жұмыс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әлеуметтану тәжірибесінде қолданылатын сараптамалық және статистикалық әдістерді жүйелеу. Кесте түріде, көлемі 3 бет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0" w:after="280"/>
              <w:ind w:left="0" w:hanging="30"/>
              <w:jc w:val="both"/>
              <w:rPr/>
            </w:pPr>
            <w:r>
              <w:rPr/>
              <w:t>А. Ю. Алексеева, Е. Г. Ечевская, Г. Д. Ковалева, П. С. Ростовцев. Анализ социологических данных с применением пакета SPSS. Сборник практических заданий. — Новосибирск: Редакционно-издательский центр НГУ, 2003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0" w:hanging="30"/>
              <w:jc w:val="both"/>
              <w:rPr/>
            </w:pPr>
            <w:r>
              <w:rPr/>
              <w:t>Бююль Ахим, Цёфель Петр. SPSS: Искусство обработки информации. Анализ статистических данных и восстановление скрытых закономерностей: Пер. с нем. / Ахим Бююль, Петр Цёфель - Спб.: «ДиаСофтЮП», 2012 - 608 ст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0" w:hanging="30"/>
              <w:jc w:val="both"/>
              <w:rPr>
                <w:bCs/>
              </w:rPr>
            </w:pPr>
            <w:r>
              <w:rPr/>
              <w:t xml:space="preserve">Иллюстрированный самоучитель по </w:t>
            </w:r>
            <w:r>
              <w:rPr>
                <w:lang w:val="en-US"/>
              </w:rPr>
              <w:t>SPSS</w:t>
            </w:r>
            <w:r>
              <w:rPr/>
              <w:t xml:space="preserve">. (электронный ресурс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arnsp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and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  <w:position w:val="-1"/>
              </w:rPr>
            </w:pPr>
            <w:r>
              <w:rPr>
                <w:rFonts w:eastAsia="Calibri"/>
                <w:bCs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SPSS бағдарламасын әлеуметтанулық ақпараттармен жұмыс істеу үшін даярлау» (нақты бір эмпирикалық зерттеу негізінд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сауалнама дайындау. Дайындалған сауалнама бойынша SPSS базасында осы анкетаның дизайны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bCs/>
              </w:rPr>
            </w:pPr>
            <w:r>
              <w:rPr/>
              <w:t xml:space="preserve">Иллюстрированный самоучитель по </w:t>
            </w:r>
            <w:r>
              <w:rPr>
                <w:lang w:val="en-US"/>
              </w:rPr>
              <w:t>SPSS</w:t>
            </w:r>
            <w:r>
              <w:rPr/>
              <w:t xml:space="preserve">. (электронный ресурс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arnsp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and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0"/>
              <w:ind w:left="0" w:hanging="30"/>
              <w:jc w:val="both"/>
              <w:rPr/>
            </w:pPr>
            <w:r>
              <w:rPr/>
              <w:t>Пациорковский В. В., Пациорковская В. В. SPSS для социологов. Учебное пособие. - М.: ИСЭПН РАН, 2009. - 433 с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lang w:val="en-US"/>
              </w:rPr>
              <w:t>SPSS</w:t>
            </w:r>
            <w:r>
              <w:rPr>
                <w:color w:val="000000"/>
              </w:rPr>
              <w:t>: искусство обработки информации. Анализ статистических данных и восстанов</w:t>
              <w:softHyphen/>
              <w:t>ление скрытых закономерностей: Пер. с нем./Ахим Бююль, Петер Цёфель - .СПб.: ООО «ДиаСофтЮП», 2010.- 60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ӨЖ 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 xml:space="preserve">«Мәліметтерді талдау негізінде қысқаша сараптамалық есепті даярлау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ақты бір мысал негізінде мәліметтерді жинау, өңдеу мен бақылау әдістерін сарал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lang w:val="en-US"/>
              </w:rPr>
              <w:t>SPSS</w:t>
            </w:r>
            <w:r>
              <w:rPr>
                <w:color w:val="000000"/>
              </w:rPr>
              <w:t>: искусство обработки информации. Анализ статистических данных и восстанов</w:t>
              <w:softHyphen/>
              <w:t>ление скрытых закономерностей: Пер. с нем./Ахим Бююль, Петер Цёфель - .СПб.: ООО «ДиаСофтЮП», 2010.- 608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ind w:left="0" w:hanging="30"/>
              <w:jc w:val="both"/>
              <w:rPr/>
            </w:pPr>
            <w:r>
              <w:rPr>
                <w:iCs/>
              </w:rPr>
              <w:t>Толстова Ю.Н.</w:t>
            </w:r>
            <w:r>
              <w:rPr/>
              <w:t xml:space="preserve"> Роль понятия признака при сборе и анализе социологических данных // Математическое моделирование социальных процессов. Вып. 12-13. - М.: Спутник+, 2012, - С. 154 - 175.</w:t>
            </w:r>
          </w:p>
          <w:p>
            <w:pPr>
              <w:pStyle w:val="4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«Статистикалық әдістерге шолу жаса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</w:rPr>
              <w:t>Толстова Ю.Н.</w:t>
            </w:r>
            <w:r>
              <w:rPr/>
              <w:t xml:space="preserve"> Роль понятия признака при сборе и анализе социологических данных // Математическое моделирование социальных процессов. Вып. 12-13. - М.: Спутник+, 2012, - С. 154 - 1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ind w:left="0" w:hanging="30"/>
              <w:jc w:val="both"/>
              <w:rPr/>
            </w:pPr>
            <w:r>
              <w:rPr/>
              <w:t>Хайтун С.Д. Количественный анализ социальных явлений: проблемы и перспективы /Отв.ред.Г.И.Идлис. Изд. 3-е. – М.: КомКнига, 2010. – 28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/>
            </w:pPr>
            <w:r>
              <w:rPr>
                <w:bCs/>
                <w:iCs/>
              </w:rPr>
              <w:t>Гуц А.К., Фролова Ю.В.</w:t>
            </w:r>
            <w:r>
              <w:rPr>
                <w:bCs/>
              </w:rPr>
              <w:t xml:space="preserve"> </w:t>
            </w:r>
            <w:r>
              <w:rPr/>
              <w:t xml:space="preserve">Математические методы в социологии. – М., </w:t>
            </w:r>
            <w:r>
              <w:rPr>
                <w:bCs/>
              </w:rPr>
              <w:t xml:space="preserve">2010.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5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«Әлеуметтану пәні» бойынша Олимпиадаға осы мәліметтерді әзірлеу және қатыс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Әлеуметтанулық зертеудің бағдарламасын құру. Тақырып таңдау бойынша алынады. (дайындау алгоритмі: зерттеу сұрағын,  болжамды айқындаңыз; ұғымдарды тұжырымдап беріңіз; іріктеу жиынтығын есептеңіз). Пилотажды зерттеу жүргізу және сол бйынша есептің жұмыс вариантын жас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арин Э. Введение в анализ данных. - СПб, Борей-принт, 200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ха В.С. Статистические  методы обработки данных: учебное пособие. – Минск: Изд. центр БГУ, 2009. – 183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следов А. Д. SPSS: Компьютерный анализ данных в психологии и социальных науках. 2-е изд. - СПб.: Питер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ческие методы в социологии. Анализ данных и логика вывода в эмпирическом исследовании: учеб.пособие для вузов / Р.Л.Агабекян, М.М.Кириченко, С.В.Усатиков. – Ростов н/Д: Феникс, 2005. – 192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оровиков В.П. "Популярное введение в программу STATISTICA", - М: 2008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0000"/>
                <w:position w:val="-1"/>
                <w:lang w:val="kk-KZ"/>
              </w:rPr>
            </w:pPr>
            <w:r>
              <w:rPr>
                <w:rFonts w:eastAsia="Calibri"/>
                <w:color w:val="000000"/>
                <w:position w:val="-1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6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SPSS бағдарламасы негізінде эмпирикалық өзара тәуелділікті графикалық тұрғыда интепретацияла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Тәуелді және тәуелсіз айнымалыларды саралау. Өзара байланыстылықтарды анықтау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ческие методы в социологии. Анализ данных и логика вывода в эмпирическом исследовании: учеб.пособие для вузов / Р.Л.Агабекян, М.М.Кириченко, С.В.Усатиков. – Ростов н/Д: Феникс, 2005. – 192 с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оровиков В.П. "Популярное введение в программу STATISTICA", - М: 2008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/>
            </w:pPr>
            <w:r>
              <w:rPr>
                <w:bCs/>
                <w:iCs/>
              </w:rPr>
              <w:t>Гуц А.К., Фролова Ю.В. Математические методы в социологии. – М., 2010. – 340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color w:val="000000"/>
                <w:position w:val="-1"/>
                <w:lang w:val="kk-KZ"/>
              </w:rPr>
            </w:pPr>
            <w:r>
              <w:rPr>
                <w:bCs/>
                <w:iCs/>
              </w:rPr>
              <w:t>Дубина И.Н. Математико-статистические методы в эмпирических социально-экономических исследованиях. Учебное пособие. - М.: Финансы и статистика, Инфра-М, 2010. - 416 c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7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Аналитикалық есепті қорғау мен негізгі қорытындыларды презентация түрінде ұсыну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илотажды зертеу негізінде алынған басты нәтижелерді қорытындылау, және 7-8 слайд түріндегі презентация бойынша қорғ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ха В.С. Статистические  методы обработки данных: учебное пособие. – Минск: Изд. центр БГУ, 2009. – 183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следов А. Д. SPSS: Компьютерный анализ данных в психологии и социальных науках. 2-е изд. - СПб.: Питер, 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ческие методы в социологии. Анализ данных и логика вывода в эмпирическом исследовании: учеб.пособие для вузов / Р.Л.Агабекян, М.М.Кириченко, С.В.Усатиков. – Ростов н/Д: Феникс, 2005. – 192 с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оровиков В.П. "Популярное введение в программу STATISTICA", - М: 2008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30"/>
              <w:jc w:val="both"/>
              <w:rPr/>
            </w:pPr>
            <w:r>
              <w:rPr>
                <w:bCs/>
                <w:iCs/>
              </w:rPr>
              <w:t>Гуц А.К., Фролова Ю.В. Математические методы в социологии. – М., 2010. – 340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  <w:lang w:val="kk-KZ"/>
        </w:rPr>
      </w:pPr>
      <w:r>
        <w:rPr>
          <w:color w:val="06367C"/>
          <w:u w:val="single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NormalWebChar">
    <w:name w:val="Normal (Web) Char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1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List2">
    <w:name w:val="List Bullet 3"/>
    <w:basedOn w:val="Normal"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spss.ru/handbooks.htm" TargetMode="External"/><Relationship Id="rId3" Type="http://schemas.openxmlformats.org/officeDocument/2006/relationships/hyperlink" Target="http://www.learnspss.ru/handbook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3:00Z</dcterms:created>
  <dc:creator>Золотце</dc:creator>
  <dc:description/>
  <cp:keywords/>
  <dc:language>en-US</dc:language>
  <cp:lastModifiedBy>Меруерт</cp:lastModifiedBy>
  <cp:lastPrinted>2018-09-19T09:50:00Z</cp:lastPrinted>
  <dcterms:modified xsi:type="dcterms:W3CDTF">2020-09-30T04:13:00Z</dcterms:modified>
  <cp:revision>2</cp:revision>
  <dc:subject/>
  <dc:title/>
</cp:coreProperties>
</file>